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LEMENTAR Nº 081, DE 09 DE DEZEMBRO DE 2019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o cargo de provimento efetivo de Médico Veterinário e dá outras providências.</w:t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criado e incorporado ao Quadro Permanente de Pessoal da Prefeitura Municipal de São José do Seridó 01 (um) cargo de provimento efetivo de Médico Veterinário.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 As atribuições, vencimento e requisitos do cargo ora criado restam definidas no Anexo desta Lei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 xml:space="preserve">Art. 2º.  As despesas resultantes da execução desta Lei correrão por conta de dotações orçamentárias próprias consignadas na Lei Orçamentária Anual do Município de São José do Seridó. 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center"/>
        <w:rPr/>
      </w:pPr>
      <w:r>
        <w:rPr>
          <w:sz w:val="24"/>
          <w:szCs w:val="24"/>
        </w:rPr>
        <w:t>Palácio José do Carlos Dantas, em São José do Seridó, 09 de dezembro de 2019.</w:t>
      </w:r>
    </w:p>
    <w:p>
      <w:pPr>
        <w:pStyle w:val="Recuodecorpodetexto2"/>
        <w:spacing w:lineRule="auto" w:line="360"/>
        <w:ind w:left="284"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284" w:firstLine="1077"/>
        <w:jc w:val="center"/>
        <w:rPr>
          <w:b/>
          <w:b/>
          <w:szCs w:val="24"/>
        </w:rPr>
      </w:pPr>
      <w:r>
        <w:rPr>
          <w:b/>
          <w:szCs w:val="24"/>
        </w:rPr>
        <w:t>MARIA DALVA MEDEIROS DE ARAÚJO</w:t>
      </w:r>
    </w:p>
    <w:p>
      <w:pPr>
        <w:pStyle w:val="Normal"/>
        <w:spacing w:lineRule="auto" w:line="360" w:before="120" w:after="240"/>
        <w:ind w:firstLine="708"/>
        <w:jc w:val="center"/>
        <w:rPr>
          <w:sz w:val="24"/>
          <w:szCs w:val="24"/>
        </w:rPr>
      </w:pPr>
      <w:r>
        <w:rPr>
          <w:szCs w:val="24"/>
        </w:rPr>
        <w:t>Prefeita Municipal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240"/>
        <w:jc w:val="center"/>
        <w:rPr/>
      </w:pPr>
      <w:r>
        <w:rPr/>
        <w:t xml:space="preserve">ANEXO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 MÉDICO VETERINÁR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: R$ 3.000,00 (três mil reai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/>
            </w:pPr>
            <w:r>
              <w:rPr>
                <w:b/>
                <w:sz w:val="24"/>
                <w:szCs w:val="24"/>
              </w:rPr>
              <w:t>REQUISITOS: Graduação de nível superior em Medicina Veterinária mais registro no CRMV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835860636ydpc02dbae4msonormal"/>
              <w:shd w:fill="FFFFFF" w:val="clear"/>
              <w:spacing w:lineRule="auto" w:line="360" w:before="120" w:after="240"/>
              <w:jc w:val="both"/>
              <w:rPr/>
            </w:pPr>
            <w:r>
              <w:rPr>
                <w:b/>
              </w:rPr>
              <w:t xml:space="preserve">ATRIBUIÇÕES: </w:t>
            </w:r>
            <w:r>
              <w:rPr>
                <w:color w:val="1D2228"/>
              </w:rPr>
              <w:t>Planejar, orientar e executar atividades e programas de controle de zoonoses e de população animal, bem como demais atividades de vigilância em saúde (vigilância epidemiológica, sanitária e ambiental) com o intuito de controlar e evitar os riscos de agravos à saúde;  Acompanhar a Vigilância Sanitária em inspeções sempre que solicitado;  Planejar, promover, orientar e executar ações de assistência médico-veterinária, controle populacional animal e exames de laboratório vinculados às zoonoses.  Praticar clínica médica veterinária em todas as suas especialidades;  Planejar e desenvolver a logística dos treinamentos, campanhas e serviços de fomento e assistência técnica relacionadas com a saúde pública; Fazer profilaxia (vacinação, quarentena, desverminações, controle de ectoparasitas, etc.), diagnóstico e tratamento de doenças, realizando exames clínicos e de laboratório, assegurando a sanidade individual e coletiva dos animais; Realizar acompanhamento clínico-comportamental diariamente para avaliação dos animais internados no setor realizando todos os procedimentos necessários; Realizar cirurgia de esterilização (castração) inclusive através da técnica minimamente invasiva (técnica do gancho); Realizar a supervisão do controle de temperatura de imunobiológicos, o controle de alimento, medicamentos e demais itens necessários à manutenção da saúde e bem-estar dos animais presentes no setor; Dirigir serviços de recolhimento animal e realizar a triagem dos animais que entram no setor;  Planejar e desenvolver campanhas e serviços de fomento e assistência técnica relacionada com a saúde pública;  Proceder ao controle de zoonoses, efetivando levantamento de dados, avaliação epidemiológica, programação, execução, supervisão e pesquisa, para possibilitar a profilaxia dessas doenças;  Realizar eutanásia e necropsia animal nos casos tecnicamente indicados;  Participar da formação de recursos humanos na sua área de atuação, realizando treinamento dos grupos superior e técnico, bem como orientando quando necessário às atividades dos funcionários;  Orientar aos proprietários sobre guarda responsável e medidas sanitárias que devem ser adotadas, alimentação adequada e cuidados especiais com os animais adotados ou resgatados;  Exercer liderança profissional sobre os funcionários do setor orientando e supervisionando o trabalho de equipe do setor; Promover campanhas educativas de prevenção à doença animal e controle de natalidade; Emitir boletins, elaborar relatórios e laudos técnicos referentes à toda sua área de atuação, inclusive laudos técnicos de todos os casos de eutanásia, bem como relatório diário de acompanhamento de animais internados no setor em fichário individual próprio pré-estabelecido;  Trabalhar segundo normas técnicas de segurança, qualidade, produtividade, higiene e preservação ambiental e zelar pela guarda, conservação e limpeza de máquinas, equipamentos, instrumentos e materiais peculiares ao trabalho, bem como dos locais. Executar outras tarefas compatíveis com as exigências para o exercício da função, conforme necessidade ou a critério de seu superior.</w:t>
            </w:r>
          </w:p>
        </w:tc>
      </w:tr>
    </w:tbl>
    <w:p>
      <w:pPr>
        <w:pStyle w:val="Normal"/>
        <w:spacing w:lineRule="auto" w:line="360"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047750" cy="8191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paragraph" w:styleId="Yiv6835860636ydpc02dbae4msonormal">
    <w:name w:val="yiv6835860636ydpc02dbae4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8:00Z</dcterms:created>
  <dc:creator>Hugo Costa</dc:creator>
  <dc:description/>
  <cp:keywords/>
  <dc:language>en-US</dc:language>
  <cp:lastModifiedBy>Camara</cp:lastModifiedBy>
  <cp:lastPrinted>2019-11-28T13:43:00Z</cp:lastPrinted>
  <dcterms:modified xsi:type="dcterms:W3CDTF">2019-12-18T11:49:00Z</dcterms:modified>
  <cp:revision>8</cp:revision>
  <dc:subject/>
  <dc:title>ESTADO DO RIO GRANDE DO NORTE</dc:title>
</cp:coreProperties>
</file>